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094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11/05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PRESIDENT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, a los efectos de remitir adjunto copia autenticada de la Declaración de Cámara Nº 001/10 de la Legislatura de la Provincia de Tierra del Fuego, Antártida e Islas del Atlántico Sur, referida a </w:t>
      </w:r>
      <w:r>
        <w:rPr>
          <w:i/>
          <w:sz w:val="24"/>
          <w:lang w:val="es-AR"/>
        </w:rPr>
        <w:t>“Expresando nuestro más enérgico repudio y rechazo a la autorización del gobierno de Reino Unido de Gran Bretaña e Irlanda del Norte a realizar operaciones de exploración y explotación de hidrocarburos…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con mi mayor consideración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6"/>
          <w:szCs w:val="16"/>
          <w:lang w:val="es-AR"/>
        </w:rPr>
        <w:t xml:space="preserve"> Legislador Manuel RAIMBAULT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PRESIDENTA DEL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PARLAMENTO PATAGÒNICO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Dip. Prov. Nancy HERNÁNDEZ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31:00Z</dcterms:created>
  <dc:creator>Colossus User</dc:creator>
  <dc:description/>
  <cp:keywords/>
  <dc:language>en-US</dc:language>
  <cp:lastModifiedBy>WinuE</cp:lastModifiedBy>
  <cp:lastPrinted>2006-04-11T17:45:00Z</cp:lastPrinted>
  <dcterms:modified xsi:type="dcterms:W3CDTF">2010-05-19T15:31:00Z</dcterms:modified>
  <cp:revision>2</cp:revision>
  <dc:subject/>
  <dc:title>NOTA Nº  085 /10</dc:title>
</cp:coreProperties>
</file>